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衛生処理場 計量ＩＣカード交付要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　この要領は、衛生処理場にし尿等を搬入及び搬出する際に使用する計量ＩＣカードの交付に関し、必要な事項を定めるものとする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搬入及び搬出）</w:t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/>
          <w:sz w:val="22"/>
        </w:rPr>
        <w:t>第２　北上地区広域行政組合し尿処理施設規則第４条によるし尿等の搬入及び搬出をしようとする者は、計量ＩＣカードの交付を受けなければならない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）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　前項の計量ＩＣカードの交付を受けようとする者は、計量ＩＣカード交付（変更）申請書（様式第１号）に、し尿及び浄化槽汚泥の収集及び運搬の委託契約をしたとき、又は廃棄物の処理及び清掃に関する法律第７条に基づく一般廃棄物処理業の許可を受けたときは、それに係る委託契約書又は許可指令書の写し、並びに当該車輌の自動車検査証の写しを添えて、管理者に提出しなければならない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交付）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　管理者は、計量ＩＣカードの申請が適正と認めたときは、計量ＩＣカードを交付し、計量ＩＣカード交付台帳（様式第２号）に記載しておかなければならない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変更）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　前項の申請の内容に変更が生じたときの手続きは、本要領第３に準ずるものとする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返納）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　計量ＩＣカードの交付を受けた者は、車輌の廃車等で計量ＩＣカードが不要になったときは、直ちに計量ＩＣカードを添えて、計量ＩＣカード返納届（様式第３号）により管理者に届出なければならない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取消）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　虚偽その他不正の手段により交付を受け、又は不正に使用したときは、直ちに交付を取り消すものとする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紛失等）</w:t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/>
          <w:sz w:val="22"/>
        </w:rPr>
        <w:t>第８　本要領第４による交付を受けた者が、計量ＩＣカードを紛失又はき損したときは、計量ＩＣカード紛失（き損）届（様式第４号）により管理者に届出なければならない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弁償）</w:t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/>
          <w:sz w:val="22"/>
        </w:rPr>
        <w:t>第９　前項により計量ＩＣカードの再交付を受けたときは、実費弁償しなければならない。ただし、管理者がやむを得ない理由があると認めたときはこの限りでな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5:00Z</dcterms:created>
  <dc:creator>北上地区広域行政組合</dc:creator>
  <dc:description/>
  <cp:keywords/>
  <dc:language>en-US</dc:language>
  <cp:lastModifiedBy> </cp:lastModifiedBy>
  <cp:lastPrinted>2008-02-26T16:33:00Z</cp:lastPrinted>
  <dcterms:modified xsi:type="dcterms:W3CDTF">2008-03-04T08:47:00Z</dcterms:modified>
  <cp:revision>45</cp:revision>
  <dc:subject/>
  <dc:title>北上地区広域行政組合　計量ＩＣカード交付要領</dc:title>
</cp:coreProperties>
</file>